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2</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left"/>
        <w:rPr>
          <w:rFonts w:ascii="方正小标宋简体;宋体" w:hAnsi="方正小标宋简体;宋体" w:eastAsia="方正小标宋_GBK;黑体" w:cs="方正小标宋_GBK;黑体"/>
          <w:b/>
          <w:b/>
          <w:color w:val="000000"/>
          <w:kern w:val="0"/>
          <w:sz w:val="44"/>
          <w:szCs w:val="44"/>
        </w:rPr>
      </w:pPr>
      <w:r>
        <w:rPr>
          <w:rFonts w:eastAsia="方正小标宋_GBK;黑体" w:cs="方正小标宋_GBK;黑体" w:ascii="方正小标宋简体;宋体" w:hAnsi="方正小标宋简体;宋体"/>
          <w:b/>
          <w:color w:val="000000"/>
          <w:kern w:val="0"/>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四项举措”持续推进扫黑除恶专项斗争</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强化举报控申检察职能助力开展扫黑除恶专项斗争工作</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扫黑除恶在行动：阳春市检察院批捕一起多人故意毁坏财物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阳春市检察院“四项举措”持续推进扫黑除恶专项斗争</w:t>
      </w:r>
    </w:p>
    <w:p>
      <w:pPr>
        <w:pStyle w:val="Normal"/>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习近平总书记重要批示和上级关于扫黑除恶专项斗争工作部署，阳春市检察院结合检察工作实际，积极行动，多管齐下，采取“四项举措”有效持续推进扫黑除恶专项斗争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强化组织领导，积极动员部署。该院党组高度重视，及时成立由检察长任组长的扫黑除恶专项斗争领导小组，下设办公室，指派专人负责，狠抓责任落实，并由侦监和公诉部门选派政治素质高、政策把握好、业务能力强的业务骨干，组成了扫黑除恶检察官办案组，确保快捕快诉。制定《阳春市检察院关于开展扫黑除恶专项斗争工作方案》，明确了工作目标、工作步骤、工作要求及部门分工等，积极抓紧抓实抓好专项斗争。召开检察长办公会、全院干警职工大会等会议进行深入动员部署，引导干警充分认识开展专项斗争的政治意义、现实意义和历史意义，切实增强投身扫黑除恶专项斗争的责任感和紧迫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动发挥职能，健全协作机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下旬启动扫黑除恶专项斗争工作以来，该院重视加强与公安机关、人民法院等部门的沟通协作，建立公、检、法案件移送、办理“绿色通道”，健全信息通报、重大案件协商、联席会议以及侦查机关听取检察机关意见和建议等工作机制，由检察机关及时介入侦查，引导侦查取证，监督侦查行为，对公安机关移送的涉黑涉恶案件依法快捕快诉，确保扫黑除恶专项斗争尽早呈现成效。</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依法打击，严惩黑恶犯罪。坚持打早打小，重拳出击。一是在批捕、起诉等环节体现依法从严惩处的精神， 严格掌握不批捕、不起诉的适用条件，依法快捕快诉，充分利用法律关于共同犯罪和犯罪集团的规定加大惩处力度，争取深挖一窝、打击一片。二是强化立案监督，发现涉黑涉恶线索及时通知公安机关立案。同步强化审判监督，对于量刑畸轻畸重或适用缓刑不当的，及时向人民法院提出抗诉。三是严格贯彻宽严相济刑事政策，分类处理黑恶犯罪涉案人员，从严打击组织者、领导者、核心成员、骨干力量以及起重要作用的人员，对初犯、偶犯以及未成年人，依法从轻、减轻处理，确保“打准打实”，做到不枉不纵。</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队伍建设，严抓纪律作风。组织全体检察干警学习贯彻习近平总书记的重要指示精神，学习贯彻《中共中央、国务院关于开展扫黑除恶专项斗争的通知》、“两高两部”《关于办理黑恶势力犯罪案件若干问题的指导意见》等法规文件，切实提高干警政治站位，统一思想认识；通过个人自学、检察官联席会议、送学培训等形式，强化干警对涉黑涉恶案件的学习研究，切实提高干警办理此类案件的法律功底和办案水平。同时，加强检察干警纪律作风建设，驰而不息纠正“四风”，慎重对待扫黑除恶专项斗争中针对检察干警的举报和控告，实事求是做好调查核实，防止诬告错告。</w:t>
      </w:r>
    </w:p>
    <w:p>
      <w:pPr>
        <w:pStyle w:val="P15"/>
        <w:spacing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据办公室材料）</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阳春市检察院强化举报控申检察职能助力</w:t>
      </w:r>
    </w:p>
    <w:p>
      <w:pPr>
        <w:pStyle w:val="Normal"/>
        <w:spacing w:lineRule="exact" w:line="620"/>
        <w:jc w:val="center"/>
        <w:rPr>
          <w:rFonts w:ascii="仿宋_GB2312" w:hAnsi="仿宋_GB2312" w:eastAsia="仿宋_GB2312" w:cs="仿宋;宋体"/>
          <w:b/>
          <w:b/>
          <w:sz w:val="44"/>
          <w:szCs w:val="44"/>
        </w:rPr>
      </w:pPr>
      <w:r>
        <w:rPr>
          <w:rFonts w:ascii="仿宋_GB2312" w:hAnsi="仿宋_GB2312" w:cs="宋体;SimSun" w:eastAsia="仿宋_GB2312"/>
          <w:b/>
          <w:kern w:val="0"/>
          <w:sz w:val="44"/>
          <w:szCs w:val="44"/>
        </w:rPr>
        <w:t>开展扫黑除恶专项斗争工作</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围绕阳春市委市政府以及阳江市院对开展扫黑除恶专项斗争工作的安排，阳春市检察院进一步强化举报控申检察职能，全面梳理排查控告申诉和举报线索，切实畅通信访渠道，为该院全力开展扫黑除恶专项斗争工作提供坚强助力。</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认真学习，认识到位。该院组织举报控申检察科全体干警认真学习领会中央关于扫黑除恶专项斗争的精神实质，强化责任担当，全面履行控申职责，对涉黑涉恶线索依法受理、及时分流。</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全面梳理排查，摸清底数。该院举报控申检察科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收到的控告申诉和举报线索进行横向到边、纵向到底的全面梳理排查，对其中反映出来可能存在黑恶势力“保护伞”的线索逐一填写线索登记表进行备案，并向有关部门及早反映、及早介入、及早处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畅通信访渠道，引导群众积极参与。积极发挥“网、信、电、访”等信访方式的作用，畅通信访举报渠道，引导广大群众积极参与“扫黑除恶”专项工作。确保</w:t>
      </w:r>
      <w:r>
        <w:rPr>
          <w:rFonts w:eastAsia="仿宋_GB2312" w:cs="宋体;SimSun" w:ascii="仿宋_GB2312" w:hAnsi="仿宋_GB2312"/>
          <w:color w:val="000000"/>
          <w:kern w:val="0"/>
          <w:sz w:val="32"/>
          <w:szCs w:val="32"/>
        </w:rPr>
        <w:t>12309</w:t>
      </w:r>
      <w:r>
        <w:rPr>
          <w:rFonts w:ascii="仿宋_GB2312" w:hAnsi="仿宋_GB2312" w:cs="宋体;SimSun" w:eastAsia="仿宋_GB2312"/>
          <w:color w:val="000000"/>
          <w:kern w:val="0"/>
          <w:sz w:val="32"/>
          <w:szCs w:val="32"/>
        </w:rPr>
        <w:t>举报电话畅通，对通过电话举报的涉黑涉恶线索做好登记，对通过走访形式举报涉黑涉恶的线索，制作完整的接谈笔录。</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是加强宣传，营造氛围。充分发挥控申“窗口”部门优势，帮助信访人依法分析、解答法律疑问的同时，通过以案释法、以案说理的方式，主动向来访群众普及扫黑除恶的有关法律法规知识。同时利用微博、微信等媒体，广泛宣传有关扫黑除恶的内容，营造全民扫黑除恶的浓厚氛围。</w:t>
      </w:r>
    </w:p>
    <w:p>
      <w:pPr>
        <w:pStyle w:val="P15"/>
        <w:spacing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据控申检察科材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扫黑除恶在行动：阳春市检察院批捕一起多人故意毁坏财物案</w:t>
      </w:r>
    </w:p>
    <w:p>
      <w:pPr>
        <w:pStyle w:val="Normal"/>
        <w:spacing w:lineRule="exact" w:line="620"/>
        <w:ind w:firstLine="640"/>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阳春市马水镇中岗村委会木粒村的村民对被害人谭某胜、谢某富承包其村的牛头墩鱼塘有异议，且多次协商未果，</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的一天，犯罪嫌疑人梁某辉（木粒村村长）与村民商议，决定去中岗荔枝园处砍截果园里引水至谢某富养猪场的水管，并召集其村的梁某进、梁某沃、邓某枚、李某光、洪某绍、戴某嫦、洪某发、张某秀等人，带锄头、镰刀去到中岗荔枝园，从牛坡岭岭顶水源处开始一直到荔枝园果园屋附近，将被害人的</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米长的联塑牌水管砍断毁坏，并丢弃在原地，造成了被害人养猪场生产经营停止的严重后果。经阳春市价格认证中心对被毁坏的水管进行市场价格鉴定，</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米的联塑水管的市场价格合计</w:t>
      </w:r>
      <w:r>
        <w:rPr>
          <w:rFonts w:eastAsia="仿宋_GB2312" w:cs="宋体;SimSun" w:ascii="仿宋_GB2312" w:hAnsi="仿宋_GB2312"/>
          <w:color w:val="000000"/>
          <w:kern w:val="0"/>
          <w:sz w:val="32"/>
          <w:szCs w:val="32"/>
        </w:rPr>
        <w:t>11063</w:t>
      </w:r>
      <w:r>
        <w:rPr>
          <w:rFonts w:ascii="仿宋_GB2312" w:hAnsi="仿宋_GB2312" w:cs="宋体;SimSun" w:eastAsia="仿宋_GB2312"/>
          <w:color w:val="000000"/>
          <w:kern w:val="0"/>
          <w:sz w:val="32"/>
          <w:szCs w:val="32"/>
        </w:rPr>
        <w:t>元。近日，阳春市检察院以涉嫌故意毁坏财物罪批准逮捕犯罪嫌疑人梁某辉。</w:t>
      </w:r>
    </w:p>
    <w:p>
      <w:pPr>
        <w:pStyle w:val="Normal"/>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该案系阳春市检察院在贯彻落实扫黑除恶专项斗争工作精神中所办理的较为突出的涉黑恶案件，为该院开展扫黑除恶专项斗争起到了良好的示范作用。下一步，阳春市检察院将继续发挥检察职能作用，旗帜鲜明地参与扫黑除恶工作，推动扫黑除恶专项斗争深入开展，为建设平安阳春作出实际贡献。</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侦监科材料）</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CharChar5">
    <w:name w:val=" Char Char5"/>
    <w:qFormat/>
    <w:rPr>
      <w:rFonts w:ascii="Times New Roman" w:hAnsi="Times New Roman" w:eastAsia="仿宋_GB2312" w:cs="Times New Roman"/>
      <w:spacing w:val="-2"/>
      <w:kern w:val="0"/>
      <w:sz w:val="32"/>
      <w:szCs w:val="24"/>
    </w:rPr>
  </w:style>
  <w:style w:type="character" w:styleId="CharChar3">
    <w:name w:val=" Char Char3"/>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4">
    <w:name w:val=" 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21:00Z</dcterms:created>
  <dc:creator>林善达</dc:creator>
  <dc:description/>
  <cp:keywords/>
  <dc:language>en-US</dc:language>
  <cp:lastModifiedBy>Administrator</cp:lastModifiedBy>
  <dcterms:modified xsi:type="dcterms:W3CDTF">2018-09-06T07:50:00Z</dcterms:modified>
  <cp:revision>11</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