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5395</wp:posOffset>
            </wp:positionH>
            <wp:positionV relativeFrom="paragraph">
              <wp:posOffset>-983615</wp:posOffset>
            </wp:positionV>
            <wp:extent cx="7596505" cy="1073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9755</wp:posOffset>
                </wp:positionH>
                <wp:positionV relativeFrom="paragraph">
                  <wp:posOffset>1989455</wp:posOffset>
                </wp:positionV>
                <wp:extent cx="6419850" cy="704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ind w:firstLine="883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日，阳江市人民检察院印发《关于表彰市院建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周年“先进集体”和“先进个人”的决定》（阳检发政字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号）、《关于为阳江市检察机关从事检察工作满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周年人员颁发“检察荣誉章”的通报》（阳检发政字〔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号）文件，我院刘正芳同志获得市院建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周年 “先进个人”荣誉称号，刘正芳、刘拥军、陈绍健、姚振雄、陈怀克、李泽坤、梁健、张耀德、邱启球、黄世全、黄志森等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位同志被最高检授予“检察荣誉章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ind w:firstLine="883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FFFF"/>
                                <w:sz w:val="44"/>
                                <w:szCs w:val="44"/>
                              </w:rPr>
                              <w:t>特此通报！</w:t>
                            </w:r>
                          </w:p>
                          <w:p>
                            <w:pPr>
                              <w:pStyle w:val="P0"/>
                              <w:spacing w:lineRule="atLeast" w:line="560"/>
                              <w:ind w:firstLine="1044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FFFF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FFFF"/>
                                <w:kern w:val="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FFFF"/>
                                <w:kern w:val="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政工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3" w:hanging="2803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554.65pt;mso-wrap-distance-left:9.05pt;mso-wrap-distance-right:9.05pt;mso-wrap-distance-top:0pt;mso-wrap-distance-bottom:0pt;margin-top:156.65pt;mso-position-vertical-relative:text;margin-left:-45.65pt;mso-position-horizontal-relative:text">
                <v:fill opacity="0f"/>
                <v:textbox inset="0.101388888888889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600"/>
                        <w:jc w:val="left"/>
                        <w:rPr>
                          <w:rFonts w:ascii="楷体_GB2312" w:hAnsi="楷体_GB2312" w:eastAsia="楷体_GB231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560"/>
                        <w:ind w:firstLine="883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color w:val="FFFFFF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FFFF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FFFF"/>
                          <w:sz w:val="44"/>
                          <w:szCs w:val="44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FFFF"/>
                          <w:sz w:val="44"/>
                          <w:szCs w:val="44"/>
                        </w:rPr>
                        <w:t>日，阳江市人民检察院印发《关于表彰市院建院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FFFF"/>
                          <w:sz w:val="44"/>
                          <w:szCs w:val="4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FFFF"/>
                          <w:sz w:val="44"/>
                          <w:szCs w:val="44"/>
                        </w:rPr>
                        <w:t>周年“先进集体”和“先进个人”的决定》（阳检发政字〔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FFFF"/>
                          <w:sz w:val="44"/>
                          <w:szCs w:val="44"/>
                        </w:rPr>
                        <w:t>2019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FFFF"/>
                          <w:sz w:val="44"/>
                          <w:szCs w:val="44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FFFF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FFFF"/>
                          <w:sz w:val="44"/>
                          <w:szCs w:val="44"/>
                        </w:rPr>
                        <w:t>号）、《关于为阳江市检察机关从事检察工作满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FFFF"/>
                          <w:sz w:val="44"/>
                          <w:szCs w:val="4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FFFF"/>
                          <w:sz w:val="44"/>
                          <w:szCs w:val="44"/>
                        </w:rPr>
                        <w:t>周年人员颁发“检察荣誉章”的通报》（阳检发政字〔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FFFF"/>
                          <w:sz w:val="44"/>
                          <w:szCs w:val="44"/>
                        </w:rPr>
                        <w:t>2019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FFFF"/>
                          <w:sz w:val="44"/>
                          <w:szCs w:val="44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FFFF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FFFF"/>
                          <w:sz w:val="44"/>
                          <w:szCs w:val="44"/>
                        </w:rPr>
                        <w:t>号）文件，我院刘正芳同志获得市院建院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FFFF"/>
                          <w:sz w:val="44"/>
                          <w:szCs w:val="4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FFFF"/>
                          <w:sz w:val="44"/>
                          <w:szCs w:val="44"/>
                        </w:rPr>
                        <w:t>周年 “先进个人”荣誉称号，刘正芳、刘拥军、陈绍健、姚振雄、陈怀克、李泽坤、梁健、张耀德、邱启球、黄世全、黄志森等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FFFFFF"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FFFF"/>
                          <w:sz w:val="44"/>
                          <w:szCs w:val="44"/>
                        </w:rPr>
                        <w:t>位同志被最高检授予“检察荣誉章”。</w:t>
                      </w:r>
                    </w:p>
                    <w:p>
                      <w:pPr>
                        <w:pStyle w:val="Normal"/>
                        <w:widowControl/>
                        <w:spacing w:lineRule="atLeast" w:line="560"/>
                        <w:ind w:firstLine="883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FFFF"/>
                          <w:sz w:val="44"/>
                          <w:szCs w:val="44"/>
                        </w:rPr>
                        <w:t>特此通报！</w:t>
                      </w:r>
                    </w:p>
                    <w:p>
                      <w:pPr>
                        <w:pStyle w:val="P0"/>
                        <w:spacing w:lineRule="atLeast" w:line="560"/>
                        <w:ind w:firstLine="1044"/>
                        <w:rPr>
                          <w:rFonts w:ascii="仿宋_GB2312" w:hAnsi="仿宋_GB2312" w:eastAsia="仿宋_GB2312"/>
                          <w:b/>
                          <w:b/>
                          <w:color w:val="FFFFFF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color w:val="FFFFFF"/>
                          <w:kern w:val="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3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FFFF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FFFFFF"/>
                          <w:kern w:val="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3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FFFF"/>
                          <w:sz w:val="52"/>
                          <w:szCs w:val="52"/>
                        </w:rPr>
                        <w:t>政工科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3" w:hanging="2803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                 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FFFFFF"/>
                          <w:sz w:val="52"/>
                          <w:szCs w:val="52"/>
                        </w:rPr>
                        <w:t>2019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FFFF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FFFFFF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FFFF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FFFFFF"/>
                          <w:sz w:val="52"/>
                          <w:szCs w:val="52"/>
                        </w:rPr>
                        <w:t>24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FFFF"/>
                          <w:sz w:val="52"/>
                          <w:szCs w:val="5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楷体_GB2312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cs="楷体_GB2312" w:ascii="仿宋_GB2312" w:hAnsi="仿宋_GB2312"/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8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58:00Z</dcterms:created>
  <dc:creator>Administrator</dc:creator>
  <dc:description/>
  <cp:keywords/>
  <dc:language>en-US</dc:language>
  <cp:lastModifiedBy>Administrator</cp:lastModifiedBy>
  <dcterms:modified xsi:type="dcterms:W3CDTF">2019-02-0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